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_2007-1118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Sycamore St, a 60’ unopened 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Kendrick Stower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development of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Indenture dated 12/8/1955, recorded in Deed Book 1799, page 13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Deem the right of way as surplu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X__    No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7:00Z</dcterms:created>
  <dc:creator>THodges</dc:creator>
  <dc:description/>
  <cp:keywords/>
  <dc:language>en-US</dc:language>
  <cp:lastModifiedBy>LIvy</cp:lastModifiedBy>
  <cp:lastPrinted>2007-09-24T09:14:00Z</cp:lastPrinted>
  <dcterms:modified xsi:type="dcterms:W3CDTF">2007-10-18T17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